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  <w:t>Chu-Chi Face (Chitty Chitty Bang Bang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're my little chu-chi face</w:t>
        <w:br/>
        <w:t>My coo-chi, coo-chi, woo-chi little chu-chi face</w:t>
        <w:br/>
        <w:t>Every time I look at you I sigh</w:t>
        <w:br/>
        <w:t>And you're my little teddy bear</w:t>
        <w:br/>
        <w:t>My lovey lovey dovey little teddy bear</w:t>
        <w:br/>
        <w:t>You're the apfel strudel of mine eye</w:t>
        <w:br/>
        <w:t>Your chu-chi woo-chi nose</w:t>
        <w:br/>
        <w:t>Your chu-chi woo-chi eyes</w:t>
        <w:br/>
        <w:t>They set my heart a flutter</w:t>
        <w:br/>
        <w:t>Your ooo-chi coo-chi ways</w:t>
        <w:br/>
        <w:t>Your ooo-chi coo-chi gaze</w:t>
        <w:br/>
        <w:t>Wilts me down like meltings butter</w:t>
        <w:br/>
        <w:t>You're my little chu-chi face</w:t>
        <w:br/>
        <w:t>And you're my teddy bear</w:t>
        <w:br/>
        <w:t>Together we're a chu-chi woo-chi, ooo-chi coo-chi pair</w:t>
        <w:br/>
        <w:t>Whatever you may ask becomes my happy task</w:t>
        <w:br/>
        <w:t>I only live to serve you</w:t>
        <w:br/>
        <w:t>I never will divine what magic made you mine</w:t>
        <w:br/>
        <w:t>I only know I don't deserve you</w:t>
        <w:br/>
        <w:t>You're my little chu-chi face</w:t>
        <w:br/>
        <w:t>And you're my teddy bear</w:t>
        <w:br/>
        <w:t>Together we're a chu-chi woo-chi, ooo-chi coo-chi</w:t>
        <w:br/>
        <w:t>Chu-chi, Woo-chi, Ooo-chi, Coo-chi pair</w:t>
        <w:br/>
        <w:t>Chu-chi</w:t>
        <w:br/>
        <w:t>Woo-chi</w:t>
        <w:br/>
        <w:t>Ooo-chi</w:t>
        <w:br/>
        <w:t>Coo-chi pa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2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21:00Z</dcterms:modified>
  <cp:revision>2</cp:revision>
  <dc:subject/>
  <dc:title>Let Yourself Go (Follow the Fleet)</dc:title>
</cp:coreProperties>
</file>